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25"/>
      </w:tblGrid>
      <w:tr>
        <w:trPr>
          <w:trHeight w:val="59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sbrief 2  kastypen en bouwproces &amp; fundering, vloer en onderbouw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8"/>
      </w:tblGrid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 aftrap:</w:t>
            </w:r>
          </w:p>
        </w:tc>
      </w:tr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worden in Nederland voornamelijk 2 typen kassen gebouw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ts is zo belangrijk dan een stabiele basis, als de onderbouw niet goed is, dan kan de tuinder allerlei problemen krijgen. </w:t>
            </w:r>
          </w:p>
        </w:tc>
      </w:tr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  <w:b/>
              </w:rPr>
              <w:t>Je kunt/weet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ke kastypen er zijn voor het telen van gewass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</w:rPr>
              <w:t>De partijen benoemen die betrokken zijn bij het bouwen van een ka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</w:rPr>
              <w:t>De verschillende fasen van het bouwen van een kas benoem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 je afspraken moet maken om misstanden bij het bouwen van de kas te voorkome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</w:rPr>
              <w:t>Wat de bouwfasen zijn bij het bouwen van een ka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</w:rPr>
              <w:t>De onderdelen benoemen die horen bij de onderbouw van een ka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</w:rPr>
              <w:t>Wat de functies van die onderdelen zij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</w:rPr>
              <w:t>Wat de milieueisen zijn waaraan het beton van de fundering en de vloer moeten voldo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</w:rPr>
              <w:t>Uitleggen welke krachten een rol spelen bij de onderbouw van de ka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orkennis:</w:t>
            </w:r>
          </w:p>
        </w:tc>
      </w:tr>
      <w:tr>
        <w:trPr/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, werk, excursies.</w:t>
            </w:r>
          </w:p>
        </w:tc>
      </w:tr>
      <w:tr>
        <w:trPr/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e</w:t>
            </w:r>
          </w:p>
        </w:tc>
      </w:tr>
      <w:tr>
        <w:trPr>
          <w:trHeight w:val="1587" w:hRule="atLeast"/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 het begin van de les geeft de docent een doormiddel van een presentatie uitleg over de opdrac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arna volgt informatie over de verschillende kastypen en het bouwen erv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de presentatie ga je zelfstandig aan het werk met de opdrac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levert de antwoorden (digitaal) in bij de docent.</w:t>
            </w:r>
          </w:p>
        </w:tc>
      </w:tr>
      <w:tr>
        <w:trPr/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taken:</w:t>
            </w:r>
          </w:p>
        </w:tc>
      </w:tr>
      <w:tr>
        <w:trPr>
          <w:trHeight w:val="673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Na de uitleg over de onderwerpen kastypen, kassenbouw fundering, vloer en onderbouw  ga je zelfstandig aan het werk met de opdrac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 hiervoor naar de bronnen in dit arrang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de link naar het boek kassenbouw en omgev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 naar hoofdstuk 2: kastypen en bouwpro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 naar hoofdstuk 3: fundering, vloer en onderbou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s de tekst en maak de vragen en opdrach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r de antwoorden (digitaal) in bij de docent</w:t>
            </w:r>
          </w:p>
        </w:tc>
      </w:tr>
      <w:tr>
        <w:trPr>
          <w:trHeight w:val="223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e/reflecti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at ging goed? Wat ging fout? Hoe kan het beter?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drawing>
        <wp:inline distT="0" distB="0" distL="0" distR="0">
          <wp:extent cx="445833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5833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6:35:00Z</dcterms:created>
  <dc:creator>Sandmann</dc:creator>
  <dc:description/>
  <cp:keywords/>
  <dc:language>en-US</dc:language>
  <cp:lastModifiedBy>Bertus Boer</cp:lastModifiedBy>
  <dcterms:modified xsi:type="dcterms:W3CDTF">2019-09-11T09:56:00Z</dcterms:modified>
  <cp:revision>10</cp:revision>
  <dc:subject/>
  <dc:title>Opdracht  2</dc:title>
</cp:coreProperties>
</file>